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rPr>
          <w:rStyle w:val="StrongEmphasis"/>
          <w:rFonts w:ascii="Verdana" w:hAnsi="Verdana" w:cs="Verdana"/>
          <w:sz w:val="19"/>
          <w:szCs w:val="19"/>
        </w:rPr>
      </w:pPr>
      <w:r>
        <w:rPr/>
      </w:r>
    </w:p>
    <w:p>
      <w:pPr>
        <w:pStyle w:val="Normal"/>
        <w:spacing w:lineRule="atLeast" w:line="384" w:before="0" w:after="150"/>
        <w:rPr/>
      </w:pPr>
      <w:r>
        <w:rPr>
          <w:rStyle w:val="StrongEmphasis"/>
          <w:rFonts w:cs="Arial" w:ascii="Arial" w:hAnsi="Arial"/>
        </w:rPr>
        <w:t xml:space="preserve">Vzpomínka na Luboše Holého </w:t>
      </w:r>
    </w:p>
    <w:p>
      <w:pPr>
        <w:pStyle w:val="Normal"/>
        <w:spacing w:lineRule="atLeast" w:line="384" w:before="0" w:after="150"/>
        <w:rPr/>
      </w:pPr>
      <w:r>
        <w:rPr>
          <w:rStyle w:val="StrongEmphasis"/>
          <w:rFonts w:cs="Arial" w:ascii="Arial" w:hAnsi="Arial"/>
          <w:b w:val="false"/>
        </w:rPr>
        <w:t xml:space="preserve">V neděli 23. ledna zemřel ve věku 80 let známý zpěvák lidových písní Luboš Holý. </w:t>
      </w:r>
      <w:r>
        <w:rPr>
          <w:rFonts w:cs="Arial" w:ascii="Arial" w:hAnsi="Arial"/>
        </w:rPr>
        <w:t>Profesí veterinář, profesor na vysoké škole a mezinárodně uznávaná kapacita, měl od mládí intenzívní vztah k lidové hudbě. Prvním zdrojem písní mu byla rodina v Hrubé Vrbce na Horňácku, kde se 21. října 1930 narodil. K tomuto zdroji se celý život vracel a v rodné obci bude také i místo jeho posledního odpočinku.</w:t>
      </w:r>
    </w:p>
    <w:p>
      <w:pPr>
        <w:pStyle w:val="Normal"/>
        <w:spacing w:lineRule="atLeast" w:line="384" w:before="0" w:after="150"/>
        <w:rPr>
          <w:rFonts w:ascii="Arial" w:hAnsi="Arial" w:cs="Arial"/>
        </w:rPr>
      </w:pPr>
      <w:r>
        <w:rPr>
          <w:rFonts w:cs="Arial" w:ascii="Arial" w:hAnsi="Arial"/>
        </w:rPr>
        <w:t>Už ve čtyřicátých letech založil Luboš Holý s přáteli na studiích cimbálovou muziku, z níž posléze v padesátých letech vplynul do muziky a prostředí Slováckého krúžku v Brně, jehož zůstal věrným členem až do své smrti.</w:t>
      </w:r>
    </w:p>
    <w:p>
      <w:pPr>
        <w:pStyle w:val="Normal"/>
        <w:spacing w:lineRule="atLeast" w:line="384" w:before="0" w:after="150"/>
        <w:rPr/>
      </w:pPr>
      <w:r>
        <w:rPr>
          <w:rFonts w:cs="Arial" w:ascii="Arial" w:hAnsi="Arial"/>
        </w:rPr>
        <w:t>Počátkem padesátých let se stal, jako neobyčejně výrazná zpěvácká osobnost, jednou z tváří nově vzniklého Brněnského rozhlasového orchestru lidových nástrojů (spolu s Boženkou Šebetovskou, Jožkou Severinem, Jarmilou Šulákovou a bratrem Dušanem Holým). S BROLNem také zažil doby největší slávy orchestru včetně náročných zahraničních turné. Jeho osobitého projevu a v moravských poměrech unikátního basu si vážili umělečtí šéfové tehdejšího tělesa a jeho dramaturgové, počínaje Bohumilem Smejkalem a konče Jindřichem Hovorkou.</w:t>
      </w:r>
    </w:p>
    <w:p>
      <w:pPr>
        <w:pStyle w:val="Normal"/>
        <w:spacing w:lineRule="atLeast" w:line="384" w:before="0" w:after="150"/>
        <w:rPr>
          <w:rFonts w:ascii="Arial" w:hAnsi="Arial" w:cs="Arial"/>
        </w:rPr>
      </w:pPr>
      <w:r>
        <w:rPr>
          <w:rFonts w:cs="Arial" w:ascii="Arial" w:hAnsi="Arial"/>
        </w:rPr>
        <w:t>Po obnovení BROLNu v roce 2006 a po smrti Jindřicha Hovorky spolupráce neustala. Pro mladé těleso pod vedením Františka Černého byl Luboš Holý jedním z pěveckých pilířů, který je spojoval se slavnou tradicí a současně inspiroval svým vyzrálým projevem.</w:t>
      </w:r>
    </w:p>
    <w:p>
      <w:pPr>
        <w:pStyle w:val="Normal"/>
        <w:spacing w:lineRule="atLeast" w:line="384" w:before="0" w:after="150"/>
        <w:rPr>
          <w:rFonts w:ascii="Arial" w:hAnsi="Arial" w:cs="Arial"/>
        </w:rPr>
      </w:pPr>
      <w:r>
        <w:rPr>
          <w:rFonts w:cs="Arial" w:ascii="Arial" w:hAnsi="Arial"/>
        </w:rPr>
        <w:t>Osud tomu chtěl, že poslední veřejné vystoupení Luboše Holého se odehrálo 3. listopadu 2010 v brněnském divadle Radost na koncertu BROLNu, který byl věnován zpěvákovým osmdesátinám.</w:t>
        <w:br/>
        <w:t>I přes velké bolesti dorazil Luboš Holý na pár minut, aby zazpíval alespoň jednu píseň s orchestrem, s nímž spojil většinu svého aktivního života. Jeho vystoupení bylo neobyčejně hlubokým zážitkem, kdy mu publikum svůj vděk a uznání vyjádřilo dlouhotrvajícím potleskem ve stoje.</w:t>
        <w:tab/>
        <w:tab/>
        <w:tab/>
        <w:tab/>
        <w:tab/>
      </w:r>
    </w:p>
    <w:p>
      <w:pPr>
        <w:pStyle w:val="Normal"/>
        <w:spacing w:lineRule="atLeast" w:line="384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4" w:before="0" w:after="150"/>
        <w:rPr>
          <w:rFonts w:ascii="Arial" w:hAnsi="Arial" w:cs="Arial"/>
        </w:rPr>
      </w:pPr>
      <w:r>
        <w:rPr>
          <w:rFonts w:cs="Arial" w:ascii="Arial" w:hAnsi="Arial"/>
        </w:rPr>
        <w:t>Jiří Ploc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or1">
    <w:name w:val="autor1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0:00Z</dcterms:created>
  <dc:creator>ČRo Brno</dc:creator>
  <dc:description/>
  <cp:keywords/>
  <dc:language>en-US</dc:language>
  <cp:lastModifiedBy>Desktop</cp:lastModifiedBy>
  <dcterms:modified xsi:type="dcterms:W3CDTF">2011-01-21T12:10:00Z</dcterms:modified>
  <cp:revision>2</cp:revision>
  <dc:subject/>
  <dc:title>Vzpomínka na Luboše Holého </dc:title>
</cp:coreProperties>
</file>